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TN – News from ‘Uganda – Gifted by Nature</w:t>
      </w:r>
    </w:p>
    <w:p>
      <w:pPr>
        <w:pStyle w:val="Normal"/>
        <w:jc w:val="both"/>
        <w:rPr>
          <w:b/>
          <w:b/>
          <w:sz w:val="20"/>
          <w:szCs w:val="20"/>
        </w:rPr>
      </w:pPr>
      <w:r>
        <w:rPr>
          <w:b/>
          <w:sz w:val="20"/>
          <w:szCs w:val="20"/>
        </w:rPr>
        <w:t xml:space="preserve">Third edition January 2007 </w:t>
      </w:r>
    </w:p>
    <w:p>
      <w:pPr>
        <w:pStyle w:val="Normal"/>
        <w:jc w:val="both"/>
        <w:rPr>
          <w:b/>
          <w:b/>
          <w:sz w:val="20"/>
          <w:szCs w:val="20"/>
        </w:rPr>
      </w:pPr>
      <w:r>
        <w:rPr>
          <w:b/>
          <w:sz w:val="20"/>
          <w:szCs w:val="20"/>
        </w:rPr>
        <w:t>By Prof. Wolfgang H. Thome MBA Ph.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UGANDA TOURISM ASSOCIATION PRESIDENT TO RETIRE</w:t>
      </w:r>
    </w:p>
    <w:p>
      <w:pPr>
        <w:pStyle w:val="Normal"/>
        <w:jc w:val="both"/>
        <w:rPr>
          <w:b/>
          <w:b/>
          <w:sz w:val="20"/>
          <w:szCs w:val="20"/>
        </w:rPr>
      </w:pPr>
      <w:r>
        <w:rPr>
          <w:b/>
          <w:sz w:val="20"/>
          <w:szCs w:val="20"/>
        </w:rPr>
        <w:t>After many years in office and with a remarkable industry growth record to his administration’s credit, this correspondent in his capacity as President of UTA will retire from office, when the next AGM is held in a few weeks time. Industry relations were rocky at the time of taking office and the dialogue between private and public sectors had nearly broken down, largely due to meddling by an EU appointed consultant at the time. In a change of fortunes a new consultant took office since then and headed the EU funded Uganda Sustainable Tourism Development Programme and helped to build bridges and drive the tourism industry forward. Hence, the standing of UTA in civil society but also amongst other professional sector associations has improved from strength to strength, leaving the new incoming team with a firm foundation to build on and drive the industry towards the magic 1 Million visitor arrival mark in a few years time. At the time of taking office overall arrivals for Uganda stood at a meagre 200.000 visitors per year, which has since then risen to nearly 700.000 visitors and is expected to reach a million by the end of the decade.</w:t>
      </w:r>
    </w:p>
    <w:p>
      <w:pPr>
        <w:pStyle w:val="Normal"/>
        <w:jc w:val="both"/>
        <w:rPr>
          <w:b/>
          <w:b/>
          <w:sz w:val="20"/>
          <w:szCs w:val="20"/>
        </w:rPr>
      </w:pPr>
      <w:r>
        <w:rPr>
          <w:b/>
          <w:sz w:val="20"/>
          <w:szCs w:val="20"/>
        </w:rPr>
        <w:t>During the terms of office major projects were accomplished, like the co-authoring of the national tourism policy, the drafting of the new tourism bill, initiatives for a new marketing strategy for the country and the entire East Africa, new joint air service regulations for the aviation sector, sectoral representation at the Private Sector Foundation including presence on the crucial budget task force and on the key decision making committees and the preparation of the national Hotel and Tourism Training Institute to become part of Busitema University. UTA also gained additional members through the joining of the District Tourism Associations, the Uganda Safari Guide Association and the Uganda Association of Air Operators, but notably lobby grouping Hotel Owners Association failed to join the industry apex body. Driven by a sole desire for tax reductions and duty savings the grouping lacked the greater vision and foresight to join and left the field to the Hotel and Catering Association of Uganda, where all the professional hoteliers are associated. Scandal talk has also broken loose over members of the Hotel Owners being investigated by the revenue body over allegation of misusing duty relief facilities granted ahead of the Commonwealth Summit, where leaked reports speak of multiple quantities of imports reaching the open market instead of being used to build hotels.</w:t>
      </w:r>
    </w:p>
    <w:p>
      <w:pPr>
        <w:pStyle w:val="Normal"/>
        <w:jc w:val="both"/>
        <w:rPr>
          <w:b/>
          <w:b/>
          <w:sz w:val="20"/>
          <w:szCs w:val="20"/>
        </w:rPr>
      </w:pPr>
      <w:r>
        <w:rPr>
          <w:b/>
          <w:sz w:val="20"/>
          <w:szCs w:val="20"/>
        </w:rPr>
        <w:t>Always an advocate for his adopted home Uganda and ever seeking promotional and PR opportunities for the Pearl of Africa, the soon to be Immediate Past President has already now reverted full time to private business developments and has taken the position of Executive Director for Strategic Planning for a new aviation venture in the East African region, which is promoted by the Aga Khan Fund for Economic Development. Watch this column as the new airline is getting ready for flight toward the middle of the year and joins their African sister companies Air Burkina and Air Mali, but also group members Meridiana and EuroFly from Italy in the skies.</w:t>
      </w:r>
    </w:p>
    <w:p>
      <w:pPr>
        <w:pStyle w:val="Normal"/>
        <w:jc w:val="both"/>
        <w:rPr>
          <w:b/>
          <w:b/>
          <w:sz w:val="20"/>
          <w:szCs w:val="20"/>
        </w:rPr>
      </w:pPr>
      <w:r>
        <w:rPr>
          <w:b/>
          <w:sz w:val="20"/>
          <w:szCs w:val="20"/>
        </w:rPr>
      </w:r>
    </w:p>
    <w:p>
      <w:pPr>
        <w:pStyle w:val="Normal"/>
        <w:jc w:val="both"/>
        <w:rPr/>
      </w:pPr>
      <w:r>
        <w:rPr>
          <w:b/>
          <w:sz w:val="20"/>
          <w:szCs w:val="20"/>
        </w:rPr>
        <w:t>FOREST WHITAKER WINS GOLDEN GLOBE FOR UGANDA FILM</w:t>
      </w:r>
    </w:p>
    <w:p>
      <w:pPr>
        <w:pStyle w:val="Normal"/>
        <w:jc w:val="both"/>
        <w:rPr>
          <w:b/>
          <w:b/>
          <w:sz w:val="20"/>
          <w:szCs w:val="20"/>
        </w:rPr>
      </w:pPr>
      <w:r>
        <w:rPr>
          <w:b/>
          <w:sz w:val="20"/>
          <w:szCs w:val="20"/>
        </w:rPr>
        <w:t>As widely anticipated and definitely very much hoped for in Uganda, Forest Whitaker’s performance in ‘The Last King of Scotland’ impressed the international judges for the Golden Globe awards this year and he bagged the ‘Best Actor’ category, making him a favourite to also win the coveted Oscar, if one goes by past years’ voting sequences for the award season. Only two African American actors have so far ever received this top award and Forrest would be the third, following Denzel Washington and Sidney Poitier. Forest’s nomination puts him as a frontrunner with the bookies.</w:t>
      </w:r>
    </w:p>
    <w:p>
      <w:pPr>
        <w:pStyle w:val="Normal"/>
        <w:jc w:val="both"/>
        <w:rPr/>
      </w:pPr>
      <w:r>
        <w:rPr>
          <w:b/>
          <w:sz w:val="20"/>
          <w:szCs w:val="20"/>
        </w:rPr>
        <w:t xml:space="preserve">Forest was well liked while on location in Uganda, where the premiere is due in February, probably just in time for the Oscar mania reaching fever pitch. </w:t>
      </w:r>
    </w:p>
    <w:p>
      <w:pPr>
        <w:pStyle w:val="Normal"/>
        <w:jc w:val="both"/>
        <w:rPr>
          <w:b/>
          <w:b/>
          <w:sz w:val="20"/>
          <w:szCs w:val="20"/>
        </w:rPr>
      </w:pPr>
      <w:r>
        <w:rPr>
          <w:b/>
          <w:sz w:val="20"/>
          <w:szCs w:val="20"/>
        </w:rPr>
        <w:t xml:space="preserve">The focus on Uganda is in any case likely to grow as a result of the film and the Golden Globe Award, but an Oscar would add priceless publicity for the country’s tourism industry. </w:t>
      </w:r>
    </w:p>
    <w:p>
      <w:pPr>
        <w:pStyle w:val="Normal"/>
        <w:jc w:val="both"/>
        <w:rPr>
          <w:b/>
          <w:b/>
          <w:sz w:val="20"/>
          <w:szCs w:val="20"/>
        </w:rPr>
      </w:pPr>
      <w:r>
        <w:rPr>
          <w:b/>
          <w:sz w:val="20"/>
          <w:szCs w:val="20"/>
        </w:rPr>
        <w:t>In an interesting twist, this correspondent was one of the many Ugandan extras employed on the set, as attached picture demonstrates where he is seen with the lead acto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MMON EAST AFRICAN CURRENCY AS EARLY AS 2009</w:t>
      </w:r>
    </w:p>
    <w:p>
      <w:pPr>
        <w:pStyle w:val="Normal"/>
        <w:jc w:val="both"/>
        <w:rPr>
          <w:b/>
          <w:b/>
          <w:sz w:val="20"/>
          <w:szCs w:val="20"/>
        </w:rPr>
      </w:pPr>
      <w:r>
        <w:rPr>
          <w:b/>
          <w:sz w:val="20"/>
          <w:szCs w:val="20"/>
        </w:rPr>
        <w:t>Finance Ministers, Central Bank chiefs and government officials recently discussed the fast tracking of another key area in the drive towards full regional integration in East Africa, a common currency. Plans have been on the drawing board for a while now but were expected to take shape later rather than sooner. However, as the single sky administration is now becoming a reality and the protocols on freedom of movement of labour are coming nearer too, so is apparently the single currency being fast tracked. The joining of Rwanda and Burundi will create an even bigger domestic market and the use of one currency across all of East Africa will be hugely beneficial for commerce and tourism.</w:t>
      </w:r>
    </w:p>
    <w:p>
      <w:pPr>
        <w:pStyle w:val="Normal"/>
        <w:jc w:val="both"/>
        <w:rPr>
          <w:b/>
          <w:b/>
          <w:sz w:val="20"/>
          <w:szCs w:val="20"/>
        </w:rPr>
      </w:pPr>
      <w:r>
        <w:rPr>
          <w:b/>
          <w:sz w:val="20"/>
          <w:szCs w:val="20"/>
        </w:rPr>
      </w:r>
    </w:p>
    <w:p>
      <w:pPr>
        <w:pStyle w:val="Normal"/>
        <w:jc w:val="both"/>
        <w:rPr>
          <w:b/>
          <w:b/>
          <w:sz w:val="20"/>
          <w:szCs w:val="20"/>
        </w:rPr>
      </w:pPr>
      <w:r>
        <w:rPr>
          <w:b/>
          <w:sz w:val="20"/>
          <w:szCs w:val="20"/>
        </w:rPr>
        <w:t>RECIPROCITY THE KEY IN AVIATION RELATIONS</w:t>
      </w:r>
    </w:p>
    <w:p>
      <w:pPr>
        <w:pStyle w:val="Normal"/>
        <w:jc w:val="both"/>
        <w:rPr>
          <w:b/>
          <w:b/>
          <w:sz w:val="20"/>
          <w:szCs w:val="20"/>
        </w:rPr>
      </w:pPr>
      <w:r>
        <w:rPr>
          <w:b/>
          <w:sz w:val="20"/>
          <w:szCs w:val="20"/>
        </w:rPr>
        <w:t>The fast tracking of the East African Community and the harmonisation of air service regulations across the region does not seem to have reached the minds and hearts of two of the regulatory bodies. Uganda had for a considerable period of time extended ‘hospitality’ to Kenyan and Tanzanian registered aircraft, treating them ahead of the formal abolishment of certain rules like a Ugandan registered aircraft, but alas, in turn Ugandan aircraft, when reaching Kenya or Tanzania were still treated as ‘foreign’. With some misgivings and heavy heart therefore, and in order to achieve equitable financial treatment for all, Uganda has now again enforced the ‘foreign’ rule even for other East African registrations, until such time that their bureaucrats standing in the way of fast integration are pushed by their own aviators into compliance and acceptance of the new terms now long overdue, to the benefit of passengers and aviation companies alike. Kudos for the Ugandan CAA and barbs for their regional counterparts.</w:t>
      </w:r>
    </w:p>
    <w:p>
      <w:pPr>
        <w:pStyle w:val="Normal"/>
        <w:jc w:val="both"/>
        <w:rPr>
          <w:b/>
          <w:b/>
          <w:sz w:val="20"/>
          <w:szCs w:val="20"/>
        </w:rPr>
      </w:pPr>
      <w:r>
        <w:rPr>
          <w:b/>
          <w:sz w:val="20"/>
          <w:szCs w:val="20"/>
        </w:rPr>
      </w:r>
    </w:p>
    <w:p>
      <w:pPr>
        <w:pStyle w:val="Normal"/>
        <w:jc w:val="both"/>
        <w:rPr>
          <w:b/>
          <w:b/>
          <w:sz w:val="20"/>
          <w:szCs w:val="20"/>
        </w:rPr>
      </w:pPr>
      <w:r>
        <w:rPr>
          <w:b/>
          <w:sz w:val="20"/>
          <w:szCs w:val="20"/>
        </w:rPr>
        <w:t>ISLAND FERRY SERVICES SUSPENDED</w:t>
      </w:r>
    </w:p>
    <w:p>
      <w:pPr>
        <w:pStyle w:val="Normal"/>
        <w:jc w:val="both"/>
        <w:rPr>
          <w:b/>
          <w:b/>
          <w:sz w:val="20"/>
          <w:szCs w:val="20"/>
        </w:rPr>
      </w:pPr>
      <w:r>
        <w:rPr>
          <w:b/>
          <w:sz w:val="20"/>
          <w:szCs w:val="20"/>
        </w:rPr>
        <w:t>The Ministry of Works and Transport has announced a scheduled inspection for the main ferry operating the route from Port Bell (Kampala’s suburb harbour on Lake Victoria) to Kalangala (Ssese Islands) to comply with international insurance requirements. In the meantime, visitors to the main island and beyond are advised to use the ferry connections at Bukakata (near Masaka) as an interim measure, until resumption of full ferry service is announced.</w:t>
      </w:r>
    </w:p>
    <w:p>
      <w:pPr>
        <w:pStyle w:val="Normal"/>
        <w:jc w:val="both"/>
        <w:rPr>
          <w:b/>
          <w:b/>
          <w:sz w:val="20"/>
          <w:szCs w:val="20"/>
        </w:rPr>
      </w:pPr>
      <w:r>
        <w:rPr>
          <w:b/>
          <w:sz w:val="20"/>
          <w:szCs w:val="20"/>
        </w:rPr>
      </w:r>
    </w:p>
    <w:p>
      <w:pPr>
        <w:pStyle w:val="Normal"/>
        <w:jc w:val="both"/>
        <w:rPr>
          <w:b/>
          <w:b/>
          <w:sz w:val="20"/>
          <w:szCs w:val="20"/>
        </w:rPr>
      </w:pPr>
      <w:r>
        <w:rPr>
          <w:b/>
          <w:sz w:val="20"/>
          <w:szCs w:val="20"/>
        </w:rPr>
        <w:t>VICTORIA GONE AWOL</w:t>
      </w:r>
    </w:p>
    <w:p>
      <w:pPr>
        <w:pStyle w:val="Normal"/>
        <w:jc w:val="both"/>
        <w:rPr>
          <w:b/>
          <w:b/>
          <w:sz w:val="20"/>
          <w:szCs w:val="20"/>
        </w:rPr>
      </w:pPr>
      <w:r>
        <w:rPr>
          <w:b/>
          <w:sz w:val="20"/>
          <w:szCs w:val="20"/>
        </w:rPr>
        <w:t>Efforts to reach senior officials from Victoria International Airline for comments on their situation, (they operated less than two months and indefinitely suspended operations two weeks ago as reported in this column) were fruitless, as their phones were either off or not being answered. Even if ever they would manage to get back into the skies, who would want to forget this sort of attitude and behaviour and still be ready to deal with them once again. Their ancient B737-200 has also not returned to Entebbe from its last flight and is thought to have been recalled and retained by the lessor (VIA operated on ACMI basis from a South African company) to secure their property rights over the aircraft and avoid the plane to be impounded elsewhere. Some press reports however also spoke of a shareholders meeting in South Africa a few days ago where schemes were drawn up to return to the skies. This however will only be possible after finding unsuspecting financiers, willing to throw their money away on an airline concept entirely unsuited for the region.</w:t>
      </w:r>
    </w:p>
    <w:p>
      <w:pPr>
        <w:pStyle w:val="Normal"/>
        <w:jc w:val="both"/>
        <w:rPr>
          <w:b/>
          <w:b/>
          <w:sz w:val="20"/>
          <w:szCs w:val="20"/>
        </w:rPr>
      </w:pPr>
      <w:r>
        <w:rPr>
          <w:b/>
          <w:sz w:val="20"/>
          <w:szCs w:val="20"/>
        </w:rPr>
      </w:r>
    </w:p>
    <w:p>
      <w:pPr>
        <w:pStyle w:val="Normal"/>
        <w:jc w:val="both"/>
        <w:rPr>
          <w:b/>
          <w:b/>
          <w:sz w:val="20"/>
          <w:szCs w:val="20"/>
        </w:rPr>
      </w:pPr>
      <w:r>
        <w:rPr>
          <w:b/>
          <w:sz w:val="20"/>
          <w:szCs w:val="20"/>
        </w:rPr>
        <w:t>KENYA AIRWAYS COMPLETES FLEET CONVERSION</w:t>
      </w:r>
    </w:p>
    <w:p>
      <w:pPr>
        <w:pStyle w:val="Normal"/>
        <w:jc w:val="both"/>
        <w:rPr>
          <w:b/>
          <w:b/>
          <w:sz w:val="20"/>
          <w:szCs w:val="20"/>
        </w:rPr>
      </w:pPr>
      <w:r>
        <w:rPr>
          <w:b/>
          <w:sz w:val="20"/>
          <w:szCs w:val="20"/>
        </w:rPr>
        <w:t>All old B737-200 aircraft are now withdrawn from service by Kenya Airways as the brand new B737-800 versions have arrived in East Africa and been commissioned into service. The old 200 version served the airline well for almost 20 years but were no longer economical to operate due to high fuel consumption and rising maintenance cost, something other start ups (see previous column item) seem to conveniently ignore or overlook.</w:t>
      </w:r>
    </w:p>
    <w:p>
      <w:pPr>
        <w:pStyle w:val="Normal"/>
        <w:jc w:val="both"/>
        <w:rPr>
          <w:b/>
          <w:b/>
          <w:sz w:val="20"/>
          <w:szCs w:val="20"/>
        </w:rPr>
      </w:pPr>
      <w:r>
        <w:rPr>
          <w:b/>
          <w:sz w:val="20"/>
          <w:szCs w:val="20"/>
        </w:rPr>
        <w:t>The new 145 seat aircraft offers 16 business class and 129 economy class seats. It will be used on high density routes like between Nairobi and Mombasa but also for the regional flights, where loads have been heavy to such places like Dar es Salaam or Entebbe. The Pride of Africa is also due to receive their 4</w:t>
      </w:r>
      <w:r>
        <w:rPr>
          <w:b/>
          <w:sz w:val="20"/>
          <w:szCs w:val="20"/>
          <w:vertAlign w:val="superscript"/>
        </w:rPr>
        <w:t>th</w:t>
      </w:r>
      <w:r>
        <w:rPr>
          <w:b/>
          <w:sz w:val="20"/>
          <w:szCs w:val="20"/>
        </w:rPr>
        <w:t xml:space="preserve"> B777 in a few weeks time, allowing for further network and frequency expansion.</w:t>
      </w:r>
    </w:p>
    <w:p>
      <w:pPr>
        <w:pStyle w:val="Normal"/>
        <w:jc w:val="both"/>
        <w:rPr/>
      </w:pPr>
      <w:r>
        <w:rPr>
          <w:b/>
          <w:sz w:val="20"/>
          <w:szCs w:val="20"/>
        </w:rPr>
        <w:t>Information received also indicates that the remaining Saab 340’s will also be phased out and a new aircraft type from the Embraer family of regional jets be introduced in their stead during the second half of 2007.</w:t>
      </w:r>
    </w:p>
    <w:p>
      <w:pPr>
        <w:pStyle w:val="Normal"/>
        <w:jc w:val="both"/>
        <w:rPr/>
      </w:pPr>
      <w:r>
        <w:rPr>
          <w:b/>
          <w:sz w:val="20"/>
          <w:szCs w:val="20"/>
        </w:rPr>
        <w:t>Kenya Airways also just completed their new second hangar which was built to cater for the large size B777’s, which began to join the fleet 2 years ago.  Kenya Airways engineering division is a Boeing recognized maintenance organization (AMO) and services their own aircraft in-house while also offering such services to other air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03:00Z</dcterms:created>
  <dc:creator>Thome</dc:creator>
  <dc:description/>
  <dc:language>en-US</dc:language>
  <cp:lastModifiedBy>Thome</cp:lastModifiedBy>
  <dcterms:modified xsi:type="dcterms:W3CDTF">2007-01-25T03:41:00Z</dcterms:modified>
  <cp:revision>33</cp:revision>
  <dc:subject/>
  <dc:title>TN – News from ‘Uganda – Gifted by Nature’</dc:title>
</cp:coreProperties>
</file>